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686" w:right="5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убернатора Новосибир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4" w:before="3910" w:after="0"/>
        <w:ind w:left="278" w:hanging="12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остановление Губернатор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30.11.2006 № 482 «О Реестре государственной собственности Новосибирской</w:t>
      </w:r>
    </w:p>
    <w:p>
      <w:pPr>
        <w:pStyle w:val="Normal"/>
        <w:shd w:fill="FFFFFF" w:val="clear"/>
        <w:spacing w:lineRule="exact" w:line="324" w:before="2" w:after="0"/>
        <w:ind w:left="1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ласти»</w:t>
      </w:r>
    </w:p>
    <w:p>
      <w:pPr>
        <w:pStyle w:val="Normal"/>
        <w:shd w:fill="FFFFFF" w:val="clear"/>
        <w:spacing w:before="926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оставлением государственных услуг Новосибирской области</w:t>
      </w:r>
    </w:p>
    <w:p>
      <w:pPr>
        <w:pStyle w:val="Normal"/>
        <w:shd w:fill="FFFFFF" w:val="clear"/>
        <w:spacing w:before="82" w:after="0"/>
        <w:ind w:left="1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4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Реестре государственной собственности Новосибирской области, утвержденное постановлением Губернатора Новосибирской области от  30.11.2006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482 «О Реестре государственной собственности Новосибир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4" w:before="17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4 пункта 3.3 изложить в следующей редакции: «Сведения Реестра предоставляются в письменной или электронной форме (подписанные электронной подписью уполномоченного должностного лица департамента)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чение 30 календарных дней со дня регистрации департаментом заявления, </w:t>
      </w:r>
      <w:r>
        <w:rPr>
          <w:rFonts w:cs="Times New Roman" w:ascii="Times New Roman" w:hAnsi="Times New Roman"/>
          <w:sz w:val="28"/>
          <w:szCs w:val="28"/>
        </w:rPr>
        <w:t xml:space="preserve">поступившего в письменной форме и в течение 25 календарных дней в электронной форме, если законодательством Российской Федерации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о иное. Информация о принятии решения об отказе в выдаче сведений </w:t>
      </w:r>
      <w:r>
        <w:rPr>
          <w:rFonts w:cs="Times New Roman" w:ascii="Times New Roman" w:hAnsi="Times New Roman"/>
          <w:sz w:val="28"/>
          <w:szCs w:val="28"/>
        </w:rPr>
        <w:t xml:space="preserve">Реестра направляется заявителю в письменной или электронной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одписанная электронной подписью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) в течение 10 рабочих дней с момента принятия решения, но не </w:t>
      </w:r>
      <w:r>
        <w:rPr>
          <w:rFonts w:cs="Times New Roman" w:ascii="Times New Roman" w:hAnsi="Times New Roman"/>
          <w:spacing w:val="-1"/>
          <w:sz w:val="28"/>
          <w:szCs w:val="28"/>
        </w:rPr>
        <w:t>позднее 25 календарных дней со дня регистрации заявления департаментом».</w:t>
      </w:r>
    </w:p>
    <w:p>
      <w:pPr>
        <w:pStyle w:val="Normal"/>
        <w:shd w:fill="FFFFFF" w:val="clear"/>
        <w:spacing w:before="658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.А. Юрченко</w:t>
      </w:r>
    </w:p>
    <w:p>
      <w:pPr>
        <w:pStyle w:val="Normal"/>
        <w:shd w:fill="FFFFFF" w:val="clear"/>
        <w:spacing w:before="972" w:after="0"/>
        <w:ind w:left="1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.Г.Шилохвостов</w:t>
      </w:r>
    </w:p>
    <w:p>
      <w:pPr>
        <w:sectPr>
          <w:type w:val="nextPage"/>
          <w:pgSz w:w="11906" w:h="16838"/>
          <w:pgMar w:left="1421" w:right="583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23 95 26</w:t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осибирской области                                                                             А.К.Соболев</w:t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лен Правительства Новосибирской области –</w:t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департамента имущества и </w:t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емельных отношений Новосибирской области                                 Р.Г.Шилохвостов</w:t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меститель Председателя Правительства</w:t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осибирской области – министр юстиции</w:t>
      </w:r>
    </w:p>
    <w:p>
      <w:pPr>
        <w:pStyle w:val="Normal"/>
        <w:shd w:fill="FFFFFF" w:val="clear"/>
        <w:ind w:left="4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осибирской области</w:t>
        <w:tab/>
        <w:tab/>
        <w:tab/>
        <w:tab/>
        <w:tab/>
        <w:tab/>
        <w:tab/>
        <w:tab/>
        <w:t>Н.В.Омелёхина</w:t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4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9" w:before="653" w:after="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Новосибирской области «О внесении</w:t>
      </w:r>
    </w:p>
    <w:p>
      <w:pPr>
        <w:pStyle w:val="Normal"/>
        <w:shd w:fill="FFFFFF" w:val="clear"/>
        <w:spacing w:lineRule="exact" w:line="319"/>
        <w:ind w:left="62" w:firstLine="17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й в постановление Губернатора Новосибирской области от 30 ноября </w:t>
      </w:r>
      <w:r>
        <w:rPr>
          <w:rFonts w:cs="Times New Roman" w:ascii="Times New Roman" w:hAnsi="Times New Roman"/>
          <w:sz w:val="28"/>
          <w:szCs w:val="28"/>
        </w:rPr>
        <w:t>2006 № 482 «О Реестре государственной собственности Новосибирской области»</w:t>
      </w:r>
    </w:p>
    <w:p>
      <w:pPr>
        <w:pStyle w:val="Normal"/>
        <w:shd w:fill="FFFFFF" w:val="clear"/>
        <w:spacing w:lineRule="exact" w:line="324" w:before="646" w:after="0"/>
        <w:ind w:left="19" w:firstLine="71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язи с поручением Губернатора Новосибирской области В.А.Юрченко, </w:t>
      </w:r>
      <w:r>
        <w:rPr>
          <w:rFonts w:cs="Times New Roman" w:ascii="Times New Roman" w:hAnsi="Times New Roman"/>
          <w:sz w:val="28"/>
          <w:szCs w:val="28"/>
        </w:rPr>
        <w:t xml:space="preserve">данном на аппаратном совещании 06.08.2012, об ускорении подготовки нормативных правовых актов по внесению изменений в администрати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ламенты по оказанию государственных услуг, позволяющие сократить сроки в </w:t>
      </w:r>
      <w:r>
        <w:rPr>
          <w:rFonts w:cs="Times New Roman" w:ascii="Times New Roman" w:hAnsi="Times New Roman"/>
          <w:sz w:val="28"/>
          <w:szCs w:val="28"/>
        </w:rPr>
        <w:t xml:space="preserve">части предоставления государственных услуг в электронном виде, вносится изменение, на основе проведенного анализа, сроков предоставления государственной услуги по выдаче выписок из реестра государственной собственности Новосибирской области, в Положение о Реестре государственной собственности Новосибирской области, утвержденное постановлением Губернатора Новосибирской области от 30.11.2006 </w:t>
      </w:r>
      <w:r>
        <w:rPr>
          <w:rFonts w:cs="Times New Roman" w:ascii="Times New Roman" w:hAnsi="Times New Roman"/>
          <w:spacing w:val="-2"/>
          <w:sz w:val="28"/>
          <w:szCs w:val="28"/>
        </w:rPr>
        <w:t>№ 482 «О Реестре государственной собственности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е, которого разработан административный регламент департамента имущества и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выдаче выписок из реестра государственной собственности Новосибирской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4" w:before="972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авительства Новосибирской области -</w:t>
      </w:r>
    </w:p>
    <w:p>
      <w:pPr>
        <w:pStyle w:val="Normal"/>
        <w:shd w:fill="FFFFFF" w:val="clear"/>
        <w:spacing w:lineRule="exact" w:line="324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департамента имущества и</w:t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емельных отношений Новосибирской област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.Г.Шилохвостов</w:t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.В.Прасолова</w:t>
      </w:r>
    </w:p>
    <w:p>
      <w:pPr>
        <w:pStyle w:val="Normal"/>
        <w:shd w:fill="FFFFFF" w:val="clear"/>
        <w:tabs>
          <w:tab w:val="clear" w:pos="720"/>
          <w:tab w:val="left" w:pos="7793" w:leader="none"/>
        </w:tabs>
        <w:spacing w:lineRule="exact" w:line="324" w:before="2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55 15</w:t>
      </w:r>
    </w:p>
    <w:sectPr>
      <w:type w:val="nextPage"/>
      <w:pgSz w:w="11906" w:h="16838"/>
      <w:pgMar w:left="1462" w:right="532" w:gutter="0" w:header="0" w:top="12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1:00Z</dcterms:created>
  <dc:creator>Прасолова Ирина</dc:creator>
  <dc:description/>
  <cp:keywords/>
  <dc:language>en-US</dc:language>
  <cp:lastModifiedBy>siov</cp:lastModifiedBy>
  <cp:lastPrinted>2012-12-10T13:50:00Z</cp:lastPrinted>
  <dcterms:modified xsi:type="dcterms:W3CDTF">2012-12-19T07:51:00Z</dcterms:modified>
  <cp:revision>2</cp:revision>
  <dc:subject/>
  <dc:title>Проект постановления Губернатора Новосибирской области "О внесении изменений в постановление Губернатора Новосибирской области от 30.11.2006 № 482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Губернатора Новосибирской области "О внесении изменений в постановление Губернатора Новосибирской области от 30.11.2006 № 482 "О Реестре государственной собственности Новосибирской области"
Срок размещения на сайте: 19.12.2012 - 28.1</vt:lpwstr>
  </property>
</Properties>
</file>